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GLOBALIZACION Y COMPETITIVIDAD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álisis y comentario:</w:t>
      </w:r>
    </w:p>
    <w:p>
      <w:pPr>
        <w:pStyle w:val="NormalWeb"/>
        <w:shd w:fill="FFFFFF" w:val="clear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globalización empezó en el siglo XIX y sigue avanzando de manera vertiginosa día a  día y  son dos aspectos fundamentales para el análisis de la globalización: el desarrollo económico y la política, la globalización acelera el desarrollo económico de los países y también factores internos de la preferencia de los consumidores y la cultura, para hacer frente a este fenómeno se necesita una mayor tecnología y calidad sabiendo que para que la economía crezca su mayor factor es la capacidad de producir bienes y servicios  para que las empresas hagan frente a este fenómeno necesitan satisfacer al consumidor con los mejores precios y una mayor calidad, esto hace que la capacidad de producir bienes y servicios que satisfagan las expectativas y necesidades de los usuarios. </w:t>
      </w:r>
    </w:p>
    <w:p>
      <w:pPr>
        <w:pStyle w:val="NormalWeb"/>
        <w:shd w:fill="FFFFFF" w:val="clear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propuestas que pueden implementarse en un país para que este afronte el reto de la globalización y sea competitivo, es necesario tener en cuenta lo siguiente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280" w:after="0"/>
        <w:jc w:val="both"/>
        <w:rPr/>
      </w:pPr>
      <w:r>
        <w:rPr>
          <w:rFonts w:cs="Arial" w:ascii="Calibri" w:hAnsi="Calibri"/>
          <w:sz w:val="22"/>
          <w:szCs w:val="22"/>
        </w:rPr>
        <w:t>Fortalecer la capacidad de innovació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elerar el proceso de producció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arrollo de Tecnología avanzada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lobalizarse (cultura, tecnología, economía, política etc.)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o de obra más barata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mentó de calidad de su productos</w:t>
      </w:r>
    </w:p>
    <w:p>
      <w:pPr>
        <w:pStyle w:val="NormalWeb"/>
        <w:shd w:fill="FFFFFF" w:val="clear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el caso del Perú, la globalización a mi parecer se adopta a los intereses de los países capitalistas, por ser estos  los que imponen los modelos y/o políticas económicas,  a través del Banco Mundial, El Banco Interamericano de Desarrollo, siendo los más afectados los países tercer mundistas o también denominados países en vías de desarrollo, quienes deben de adecuarse a estos criterios o caso contrario serán marginados por los inversionistas extranjeros.</w:t>
      </w:r>
    </w:p>
    <w:p>
      <w:pPr>
        <w:pStyle w:val="NormalWeb"/>
        <w:shd w:fill="FFFFFF" w:val="clear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Curso: Estado y Globalización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Gerencia de Proyectos y Programas Sociales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1:00Z</dcterms:created>
  <dc:creator>Seven</dc:creator>
  <dc:description/>
  <dc:language>en-US</dc:language>
  <cp:lastModifiedBy>Seven</cp:lastModifiedBy>
  <dcterms:modified xsi:type="dcterms:W3CDTF">2013-03-12T21:05:00Z</dcterms:modified>
  <cp:revision>1</cp:revision>
  <dc:subject/>
  <dc:title/>
</cp:coreProperties>
</file>